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Adventures in Lifelong Learning (ALL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W-Parkside, Tallent Hall, 900 Wood Road, Box 2000, Kenosha, WI  53141-2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20"/>
        </w:rPr>
        <w:t>262-595-27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 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ank you for accepting our invitation to present a class for Adventures in Lifelong Learning. This letter is to confirm the arrangements we have made informally.  We are looking forward to your class presentatio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e of presentation:  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ime:  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lace:  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Title:  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 needed: 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ut(s) copy/ies needed 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 class presentation description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</w:rPr>
        <w:t>A short biography will be needed for you and your presentation.  This information will be used for our membership enrollment flyer and for your introduction at the class.</w:t>
      </w: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dress: 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:  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  __________________________________________ Date:  _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turn this form to your contact person by mail or email.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Class Committee Member Contact information: email 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phone ________________________________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Class Commitment letter 4/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23:00Z</dcterms:created>
  <dc:creator>Patricia Gross</dc:creator>
  <dc:description/>
  <cp:keywords/>
  <dc:language>en-US</dc:language>
  <cp:lastModifiedBy>Jarlene Kriehn</cp:lastModifiedBy>
  <dcterms:modified xsi:type="dcterms:W3CDTF">2018-07-01T18:23:00Z</dcterms:modified>
  <cp:revision>2</cp:revision>
  <dc:subject/>
  <dc:title/>
</cp:coreProperties>
</file>