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 FLYER FORM PREPARATION SUGGES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Your name:                                                  Phone #(s):                              Email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ys &amp; Dates of the Class/Lectures:                                                          Time - Class/Lectu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ilding/Room #:                          Special materials or pre-class reading, websites of inter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 costs: Members: $5 per session. Guests:  $10.00 per session. Any additional special pricing requir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dline date for registration [Barb will assign a date 10-14 days before the first session, unless you have a specific date preference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the speaker:                                                 Please print clearly. Title, e.g. Dr., Profess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le of the Class/Lecture or at least a sugges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f the class/lecture takes place over two days, please have the speaker provide a rough idea of what will be covered in each of the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ssion 1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ssion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ef bio of the speaker (or describe why the speaker is an “expert” on the subject, or indicate if there is a website with this info).  Be sure to email Barb a photo of the speaker: a nice headshot, minimal backgrou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ef description of why this class/lecture will be of interest to ALL members. What can we expect to learn? Why is it important, useful, interesting, etc. [This is very valuable in helping Barb design a flyer for you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instructions for this fly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forward this info to Barbara Leable, </w:t>
      </w:r>
      <w:hyperlink r:id="rId2">
        <w:r>
          <w:rPr>
            <w:rStyle w:val="InternetLink"/>
            <w:rFonts w:cs="Calibri" w:ascii="Calibri" w:hAnsi="Calibri"/>
            <w:color w:val="000000"/>
          </w:rPr>
          <w:t>bleable@gmail.com</w:t>
        </w:r>
      </w:hyperlink>
      <w:r>
        <w:rPr>
          <w:rFonts w:cs="Calibri" w:ascii="Calibri" w:hAnsi="Calibri"/>
        </w:rPr>
        <w:t xml:space="preserve"> Questions/suggestions/updates: call Barb @ (262) 552-937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b will prepare a first draft, send it back to you for any and all corrections/suggestions you would like made. It is always a good idea to have your class presenter take a look at the final flyer as well.  When “finished” Barb will send a final copy to Darleen Chiappetta so one fresh set of eyes can review before publica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leen Chiappetta will forward the final copy to MerriLee. MerriLee will then forward a final copy to Vanessa for printing and to Jarlene to be posted on the ALL website. </w:t>
      </w:r>
    </w:p>
    <w:p>
      <w:pPr>
        <w:pStyle w:val="Normal"/>
        <w:rPr/>
      </w:pPr>
      <w:r>
        <w:rPr>
          <w:rFonts w:cs="Calibri" w:ascii="Calibri" w:hAnsi="Calibri"/>
        </w:rPr>
        <w:t>4/2018</w:t>
        <w:tab/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eab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24:00Z</dcterms:created>
  <dc:creator>Barbara Leable</dc:creator>
  <dc:description/>
  <cp:keywords/>
  <dc:language>en-US</dc:language>
  <cp:lastModifiedBy>Jarlene Kriehn</cp:lastModifiedBy>
  <cp:lastPrinted>2015-02-02T14:47:00Z</cp:lastPrinted>
  <dcterms:modified xsi:type="dcterms:W3CDTF">2018-07-01T18:24:00Z</dcterms:modified>
  <cp:revision>2</cp:revision>
  <dc:subject/>
  <dc:title/>
</cp:coreProperties>
</file>