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OUTLINE TO COMPLETE WRITTEN DESCRIPTION OF ALL COMMITTEE PROCE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OSE OF COMMITTE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OALS – Steps to accommodate goals - be specif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S USED – Include copy of form(s). State purpose and use of fo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BUTION OF COMMITTEE’S PRODUCTION – Schedules (when applicab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, SUPPLIES USED – Where are supplies and/or equipment obtain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7:00Z</dcterms:created>
  <dc:creator>Patricia Gross</dc:creator>
  <dc:description/>
  <cp:keywords/>
  <dc:language>en-US</dc:language>
  <cp:lastModifiedBy>Jarlene Kriehn</cp:lastModifiedBy>
  <dcterms:modified xsi:type="dcterms:W3CDTF">2018-07-01T18:27:00Z</dcterms:modified>
  <cp:revision>2</cp:revision>
  <dc:subject/>
  <dc:title/>
</cp:coreProperties>
</file>