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VENTURES IN LIFELONG LEARNING 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vent Report </w:t>
      </w:r>
    </w:p>
    <w:p>
      <w:pPr>
        <w:pStyle w:val="Normal"/>
        <w:spacing w:lineRule="auto" w:line="25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lease see Event Report Procedures for instructions </w:t>
      </w:r>
    </w:p>
    <w:p>
      <w:pPr>
        <w:pStyle w:val="Normal"/>
        <w:spacing w:lineRule="auto" w:line="256" w:before="0" w:after="0"/>
        <w:ind w:left="6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le of event 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nsoring Committee __________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event _________ Date of first report _________ Date of final report _________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ef summary of event ____________________________________________________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icipated Attendance ______________    Actual Attendance _____________________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(below to be filled out by event coordinator)            (below to be filled out by Treasurer)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2880" w:leader="none"/>
          <w:tab w:val="center" w:pos="3600" w:leader="none"/>
          <w:tab w:val="center" w:pos="5193" w:leader="none"/>
        </w:tabs>
        <w:spacing w:before="0" w:after="0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icipated expenses  </w:t>
        <w:tab/>
        <w:t xml:space="preserve"> </w:t>
        <w:tab/>
        <w:t xml:space="preserve"> </w:t>
        <w:tab/>
        <w:t xml:space="preserve">   Actual expenses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      __________________________________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      __________________________________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      __________________________________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      __________________________________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      __________________________________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      __________________________________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      __________________________________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W-Parkside invited quests costs expensed from the Social account </w:t>
      </w:r>
      <w:r>
        <w:rPr>
          <w:rFonts w:cs="Calibri" w:ascii="Calibri" w:hAnsi="Calibri"/>
        </w:rPr>
        <w:t>__________________________________       __________________________________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st charged per person ______________       Actual revenue_____________________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icipated revenue                                              Actual gain or loss __________________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ggestions or comments on this event (to be filled out by event coordinator AFTER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asurer fills out actuals)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Committee member filling out report_________________________________________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Please attach flyer for this event.</w:t>
      </w:r>
    </w:p>
    <w:p>
      <w:pPr>
        <w:pStyle w:val="Normal"/>
        <w:spacing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5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/21/2018</w:t>
      </w:r>
    </w:p>
    <w:sectPr>
      <w:type w:val="nextPage"/>
      <w:pgSz w:w="12240" w:h="15840"/>
      <w:pgMar w:left="1805" w:right="17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28:00Z</dcterms:created>
  <dc:creator>jkriehn</dc:creator>
  <dc:description/>
  <cp:keywords/>
  <dc:language>en-US</dc:language>
  <cp:lastModifiedBy>Jarlene Kriehn</cp:lastModifiedBy>
  <dcterms:modified xsi:type="dcterms:W3CDTF">2018-07-01T18:28:00Z</dcterms:modified>
  <cp:revision>2</cp:revision>
  <dc:subject/>
  <dc:title>Microsoft Word - ALL Event Report Nov 05.doc</dc:title>
</cp:coreProperties>
</file>