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L Lecture Requirements / Worksh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of Lecture: 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eaker: 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tle of Lecture: 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onsible member _____________________________________________________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re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of initial agreement: 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forms sent to speaker: 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e Speaker Information Form rec’d:  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o &amp; description OK? ___________________________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quipmen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ll speaker use PowerPoint:  yes _____ no 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es, suggest bringing just his/her data on flash drive; use UWP‘s compute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needs, such as display table; specify: 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ollow-up  </w:t>
      </w:r>
    </w:p>
    <w:p>
      <w:pPr>
        <w:pStyle w:val="Normal"/>
        <w:rPr/>
      </w:pPr>
      <w:r>
        <w:rPr>
          <w:sz w:val="24"/>
          <w:szCs w:val="24"/>
        </w:rPr>
        <w:t xml:space="preserve">_____ Contact speaker, as reminder.  Tell speaker about parking. (The ALL office administrator will send a daily parking pass, labeled “ALL Lecturer” to speakers to enable them to park in a metered space in the Student Center parking lot.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o will introduce speaker? 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 ALL Lecture Requirements / Workshee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Notify the committee chair when confirmation form is received; send copy to her/him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 “Thank You” note. Date sent: 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marks: 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29/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8:31:00Z</dcterms:created>
  <dc:creator>Patricia Gross</dc:creator>
  <dc:description/>
  <cp:keywords/>
  <dc:language>en-US</dc:language>
  <cp:lastModifiedBy>Jarlene Kriehn</cp:lastModifiedBy>
  <cp:lastPrinted>2014-10-04T20:36:00Z</cp:lastPrinted>
  <dcterms:modified xsi:type="dcterms:W3CDTF">2018-07-01T18:31:00Z</dcterms:modified>
  <cp:revision>2</cp:revision>
  <dc:subject/>
  <dc:title/>
</cp:coreProperties>
</file>