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45275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W-Parkside Human Resources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00 Wood Road, Box No. 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enosha, WI  53141-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ne: (262) 595-22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  (262) 595-26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:  gravesb@uwp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5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W-Parkside Human Resources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00 Wood Road, Box No. 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enosha, WI  53141-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ne: (262) 595-22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  (262) 595-269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:  gravesb@uwp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W-Park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Employment Applicatio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lease print or type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>Personal Info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2520"/>
        <w:gridCol w:w="900"/>
        <w:gridCol w:w="1530"/>
      </w:tblGrid>
      <w:tr>
        <w:trPr>
          <w:trHeight w:val="480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Applying F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</w:tr>
      <w:tr>
        <w:trPr>
          <w:trHeight w:val="48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Initial</w:t>
            </w:r>
          </w:p>
        </w:tc>
      </w:tr>
      <w:tr>
        <w:trPr>
          <w:trHeight w:val="480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  <w:tr>
        <w:trPr>
          <w:trHeight w:val="480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Pho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Available for 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ducation &amp; Training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0"/>
        <w:gridCol w:w="810"/>
        <w:gridCol w:w="630"/>
        <w:gridCol w:w="270"/>
        <w:gridCol w:w="1980"/>
        <w:gridCol w:w="1800"/>
      </w:tblGrid>
      <w:tr>
        <w:trPr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d you Graduate from High School or obtain a GED?  </w:t>
            </w: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le the number of years in college or univers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2   3   4   5   6   7   8   over 8</w:t>
            </w:r>
          </w:p>
        </w:tc>
      </w:tr>
      <w:tr>
        <w:trPr>
          <w:cantSplit w:val="true"/>
        </w:trPr>
        <w:tc>
          <w:tcPr>
            <w:tcW w:w="93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ing or education (university, nursing, business college, trade or technical school).  Under credits earned, indicate number of hours and Q for quarter hours and S for semester hours.</w:t>
            </w:r>
          </w:p>
        </w:tc>
      </w:tr>
      <w:tr>
        <w:trPr>
          <w:trHeight w:val="188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Loc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 Attend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Fiel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 Conferred and Year</w:t>
            </w:r>
          </w:p>
        </w:tc>
      </w:tr>
      <w:tr>
        <w:trPr>
          <w:trHeight w:val="18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kills and Qualifications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mputer Experience including software programs you are proficient i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ing WPM :</w:t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any training you have had which is not covered above, such as correspondence courses, service schools, inservice training, apprenticeship programs, volunteer work -- give dates.</w:t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accreditation, licenses or other special credential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- Provide a complete description of all qualifying experien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may be used to determine your qualifications.  Be specific.  Start with your present or most recent job.  Include service in the Armed Forces and any self-employment.  For part-time work, show the average number of hours worked.  Indicate any change in job title under the same employer as a separate posi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1890"/>
      </w:tblGrid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or most recent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(city and state)</w:t>
            </w:r>
          </w:p>
        </w:tc>
      </w:tr>
      <w:tr>
        <w:trPr>
          <w:trHeight w:val="480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Busin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Titl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address, telephone of supervisor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s for leaving or considering leaving (state if discharged or asked to resign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duti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ull time 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rt time (_______ hours per ________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(month and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(month and year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beginn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end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1890"/>
      </w:tblGrid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or most recent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(city and state)</w:t>
            </w:r>
          </w:p>
        </w:tc>
      </w:tr>
      <w:tr>
        <w:trPr>
          <w:trHeight w:val="480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Busin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Titl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address, telephone of supervisor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s for leaving or considering leaving (state if discharged or asked to resign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duti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ull time 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rt time (_______ hours per ________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(month and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(month and year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beginn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end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1890"/>
      </w:tblGrid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 or most recent 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(city and state)</w:t>
            </w:r>
          </w:p>
        </w:tc>
      </w:tr>
      <w:tr>
        <w:trPr>
          <w:trHeight w:val="480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d of Busin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Titl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address, telephone of supervisor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s for leaving or considering leaving (state if discharged or asked to resign)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duti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ull time  </w:t>
            </w:r>
          </w:p>
          <w:p>
            <w:pPr>
              <w:pStyle w:val="Normal"/>
              <w:rPr/>
            </w:pP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rt time (_______ hours per ________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(month and ye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(month and year)</w:t>
            </w:r>
          </w:p>
        </w:tc>
      </w:tr>
      <w:tr>
        <w:trPr>
          <w:trHeight w:val="480" w:hRule="exact"/>
          <w:cantSplit w:val="true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beginn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end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p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necessary, attach additional sheets using the above format to provide employment data describing qualifying experienc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y we conduct a personal background check including contact of your references named above and review other records as may be required for some positions? </w:t>
            </w: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rPr>
                <w:rFonts w:eastAsia="Bookshelf Symbol 3;Symbol" w:cs="Bookshelf Symbol 3;Symbol" w:ascii="Bookshelf Symbol 3;Symbol" w:hAnsi="Bookshelf Symbol 3;Symbol"/>
                <w:sz w:val="16"/>
              </w:rPr>
              <w:t></w:t>
            </w:r>
            <w:r>
              <w:rPr>
                <w:rFonts w:cs="Arial" w:ascii="Arial" w:hAnsi="Arial"/>
                <w:sz w:val="16"/>
              </w:rPr>
              <w:t xml:space="preserve"> No  If no, please explai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I understand that any false information or significant omissions may disqualify me from further consideration and may be justification for my dismissal from employment, if discovered at a later date.  </w:t>
      </w:r>
      <w:r>
        <w:rPr>
          <w:rFonts w:cs="Arial" w:ascii="Arial" w:hAnsi="Arial"/>
          <w:b/>
          <w:i/>
          <w:sz w:val="16"/>
        </w:rPr>
        <w:t>I certify that all the information on this application is true and correct in every respec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34620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6pt" to="349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960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453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he safety and well being of all members of our campus community is very important at the University of Wisconsin-Parkside.  Important information about safety and creating a bias free environment is on our web site at:  </w:t>
      </w:r>
      <w:r>
        <w:rPr>
          <w:rFonts w:cs="Arial" w:ascii="Arial" w:hAnsi="Arial"/>
          <w:i/>
          <w:iCs/>
          <w:sz w:val="14"/>
        </w:rPr>
        <w:t>http://www.uwp.edu/crime.statistics</w:t>
      </w:r>
    </w:p>
    <w:p>
      <w:pPr>
        <w:pStyle w:val="Normal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06-02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1:00Z</dcterms:created>
  <dc:creator>Computer User</dc:creator>
  <dc:description/>
  <cp:keywords/>
  <dc:language>en-US</dc:language>
  <cp:lastModifiedBy>Staff</cp:lastModifiedBy>
  <cp:lastPrinted>2002-06-24T12:31:00Z</cp:lastPrinted>
  <dcterms:modified xsi:type="dcterms:W3CDTF">2013-01-10T17:11:00Z</dcterms:modified>
  <cp:revision>2</cp:revision>
  <dc:subject/>
  <dc:title/>
</cp:coreProperties>
</file>