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26" w:type="dxa"/>
        <w:jc w:val="left"/>
        <w:tblInd w:w="-3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1"/>
        <w:gridCol w:w="45"/>
        <w:gridCol w:w="372"/>
        <w:gridCol w:w="539"/>
        <w:gridCol w:w="1093"/>
        <w:gridCol w:w="630"/>
        <w:gridCol w:w="1710"/>
        <w:gridCol w:w="540"/>
        <w:gridCol w:w="137"/>
        <w:gridCol w:w="493"/>
        <w:gridCol w:w="1530"/>
        <w:gridCol w:w="288"/>
        <w:gridCol w:w="162"/>
        <w:gridCol w:w="90"/>
        <w:gridCol w:w="248"/>
        <w:gridCol w:w="472"/>
        <w:gridCol w:w="366"/>
        <w:gridCol w:w="360"/>
        <w:gridCol w:w="838"/>
        <w:gridCol w:w="32"/>
        <w:gridCol w:w="1194"/>
        <w:gridCol w:w="360"/>
      </w:tblGrid>
      <w:tr>
        <w:trPr/>
        <w:tc>
          <w:tcPr>
            <w:tcW w:w="588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0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8"/>
              </w:rPr>
              <w:t>POSITION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0"/>
              <w:rPr/>
            </w:pPr>
            <w:r>
              <w:rPr>
                <w:rFonts w:cs="Helvetica" w:ascii="Helvetica" w:hAnsi="Helvetica"/>
                <w:b/>
                <w:spacing w:val="-1"/>
              </w:rPr>
              <w:t>DER-DCC-10</w:t>
            </w:r>
            <w:r>
              <w:rPr>
                <w:rFonts w:cs="Helvetica" w:ascii="Helvetica" w:hAnsi="Helvetica"/>
                <w:spacing w:val="-1"/>
              </w:rPr>
              <w:t xml:space="preserve"> (Rev. 5-84)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  <w:t>1.  Position No.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  <w:t>2.  Cert / Reclass Request No.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rPr>
                <w:spacing w:val="-3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  <w:t>3.  Agency No.</w:t>
            </w:r>
          </w:p>
        </w:tc>
      </w:tr>
      <w:tr>
        <w:trPr/>
        <w:tc>
          <w:tcPr>
            <w:tcW w:w="588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  <w:t>State of Wiscons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  <w:t>Department of Employment Relations</w:t>
            </w:r>
          </w:p>
        </w:tc>
        <w:tc>
          <w:tcPr>
            <w:tcW w:w="20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285</w:t>
            </w:r>
          </w:p>
        </w:tc>
      </w:tr>
      <w:tr>
        <w:trPr/>
        <w:tc>
          <w:tcPr>
            <w:tcW w:w="52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4.  NAME OF EMPLOYE</w:t>
            </w:r>
          </w:p>
        </w:tc>
        <w:tc>
          <w:tcPr>
            <w:tcW w:w="657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5.  DEPARTMENT, UNIT, WORK ADDRESS</w:t>
            </w:r>
          </w:p>
        </w:tc>
      </w:tr>
      <w:tr>
        <w:trPr/>
        <w:tc>
          <w:tcPr>
            <w:tcW w:w="52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</w:rPr>
              <w:instrText xml:space="preserve"> FORMTEXT 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     </w:t>
            </w:r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657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</w:rPr>
              <w:instrText xml:space="preserve"> FORMTEXT 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Campu</w:t>
            </w:r>
            <w:r>
              <w:rPr>
                <w:spacing w:val="-3"/>
                <w:lang w:val="en-US" w:eastAsia="en-US"/>
              </w:rPr>
              <w:t>s Activities &amp; Engagement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/>
        <w:tc>
          <w:tcPr>
            <w:tcW w:w="52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6.  CLASSIFICATION TITLE OF POSITION</w:t>
            </w:r>
          </w:p>
        </w:tc>
        <w:tc>
          <w:tcPr>
            <w:tcW w:w="657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University of Wisconsin-Parkside</w:t>
            </w:r>
          </w:p>
        </w:tc>
      </w:tr>
      <w:tr>
        <w:trPr/>
        <w:tc>
          <w:tcPr>
            <w:tcW w:w="52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</w:rPr>
              <w:instrText xml:space="preserve"> FORMTEXT 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University Services Program Associate</w:t>
            </w:r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657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ox 2000, 900 Wood Road</w:t>
            </w:r>
          </w:p>
        </w:tc>
      </w:tr>
      <w:tr>
        <w:trPr/>
        <w:tc>
          <w:tcPr>
            <w:tcW w:w="52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657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enosha, WI  53141-2000</w:t>
            </w:r>
          </w:p>
        </w:tc>
      </w:tr>
      <w:tr>
        <w:trPr/>
        <w:tc>
          <w:tcPr>
            <w:tcW w:w="52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7.  CLASS TITLE OPTION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</w:t>
            </w:r>
            <w:r>
              <w:rPr>
                <w:rFonts w:cs="Helvetica" w:ascii="Helvetica" w:hAnsi="Helvetica"/>
                <w:i/>
                <w:spacing w:val="-1"/>
                <w:sz w:val="12"/>
              </w:rPr>
              <w:t>to be filled out by Personnel Office)</w:t>
            </w:r>
          </w:p>
        </w:tc>
        <w:tc>
          <w:tcPr>
            <w:tcW w:w="657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8.  NAME AND CLASS OF FORMER INCUMBENT</w:t>
            </w:r>
          </w:p>
        </w:tc>
      </w:tr>
      <w:tr>
        <w:trPr/>
        <w:tc>
          <w:tcPr>
            <w:tcW w:w="52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57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</w:rPr>
              <w:instrText xml:space="preserve"> FORMTEXT 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Deborah Mann</w:t>
            </w:r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</w:tr>
      <w:tr>
        <w:trPr/>
        <w:tc>
          <w:tcPr>
            <w:tcW w:w="52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9.  AGENCY WORKING TITLE OF POSITION</w:t>
            </w:r>
          </w:p>
        </w:tc>
        <w:tc>
          <w:tcPr>
            <w:tcW w:w="657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10.  NAME AND CLASS OF EMPLOYES PERFORMING SIMILAR DUTIES</w:t>
            </w:r>
          </w:p>
        </w:tc>
      </w:tr>
      <w:tr>
        <w:trPr/>
        <w:tc>
          <w:tcPr>
            <w:tcW w:w="52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</w:rPr>
              <w:instrText xml:space="preserve"> FORMTEXT 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Campus Activities &amp; Engagement Program Associate</w:t>
            </w:r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657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2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11.  NAME AND CLASS OF FIRST-LINE SUPERVISOR</w:t>
            </w:r>
          </w:p>
        </w:tc>
        <w:tc>
          <w:tcPr>
            <w:tcW w:w="657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 xml:space="preserve">12.  FROM APPROXIMATELY WHAT DATE HAS THE EMPLOY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eastAsia="Helvetica" w:cs="Helvetica" w:ascii="Helvetica" w:hAnsi="Helvetica"/>
                <w:spacing w:val="-2"/>
                <w:sz w:val="16"/>
              </w:rPr>
              <w:t xml:space="preserve">      </w:t>
            </w:r>
            <w:r>
              <w:rPr>
                <w:rFonts w:cs="Helvetica" w:ascii="Helvetica" w:hAnsi="Helvetica"/>
                <w:spacing w:val="-2"/>
                <w:sz w:val="16"/>
              </w:rPr>
              <w:t>PERFORMED THE WORK DESCRIBED BELOW?</w:t>
            </w:r>
          </w:p>
        </w:tc>
      </w:tr>
      <w:tr>
        <w:trPr/>
        <w:tc>
          <w:tcPr>
            <w:tcW w:w="52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Stephanie Sirovatka-Marshall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657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/>
        <w:tc>
          <w:tcPr>
            <w:tcW w:w="770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13.  DOES THIS POSITION SUPERVISE SUBORDINATE EMPLOYES IN PERMANENT POSI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    </w:t>
            </w:r>
            <w:r>
              <w:rPr>
                <w:rFonts w:cs="Helvetica" w:ascii="Helvetica" w:hAnsi="Helvetica"/>
                <w:spacing w:val="-1"/>
                <w:sz w:val="14"/>
              </w:rPr>
              <w:t>IF YES, COMPLETE AND ATTACH A SUPERVISORY POSITION ANALYSIS FORM (DER-PERS-84).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cs="Helvetica" w:ascii="Helvetica" w:hAnsi="Helvetica"/>
                <w:spacing w:val="-1"/>
                <w:sz w:val="1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sz w:val="14"/>
              </w:rPr>
            </w:pPr>
            <w:r>
              <w:rPr>
                <w:rFonts w:cs="Helvetica" w:ascii="Helvetica" w:hAnsi="Helvetica"/>
                <w:spacing w:val="-2"/>
                <w:sz w:val="14"/>
              </w:rPr>
            </w:r>
          </w:p>
        </w:tc>
      </w:tr>
      <w:tr>
        <w:trPr/>
        <w:tc>
          <w:tcPr>
            <w:tcW w:w="52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  <w:bookmarkStart w:id="0" w:name="Check2"/>
            <w:bookmarkStart w:id="1" w:name="Check1"/>
            <w:bookmarkStart w:id="2" w:name="Check2"/>
            <w:bookmarkStart w:id="3" w:name="Check1"/>
            <w:bookmarkEnd w:id="2"/>
            <w:bookmarkEnd w:id="3"/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elvetica" w:hAnsi="Helvetica" w:cs="Helvetica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Helvetica" w:ascii="Helvetica" w:hAnsi="Helvetica"/>
              </w:rPr>
              <w:instrText xml:space="preserve"> FORMCHECKBOX </w:instrText>
            </w:r>
            <w:r>
              <w:rPr>
                <w:spacing w:val="-2"/>
                <w:rFonts w:cs="Helvetica" w:ascii="Helvetica" w:hAnsi="Helvetica"/>
              </w:rPr>
              <w:fldChar w:fldCharType="separate"/>
            </w:r>
            <w:bookmarkStart w:id="4" w:name="__Fieldmark__8_3997415188"/>
            <w:bookmarkStart w:id="5" w:name="__Fieldmark__8_3997415188"/>
            <w:bookmarkEnd w:id="5"/>
            <w:r/>
            <w:r>
              <w:rPr>
                <w:spacing w:val="-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elvetica" w:hAnsi="Helvetica" w:cs="Helvetica"/>
                <w:spacing w:val="-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rFonts w:cs="Helvetica" w:ascii="Helvetica" w:hAnsi="Helvetica"/>
              </w:rPr>
              <w:instrText xml:space="preserve"> FORMCHECKBOX </w:instrText>
            </w:r>
            <w:r>
              <w:rPr>
                <w:spacing w:val="-2"/>
                <w:rFonts w:cs="Helvetica" w:ascii="Helvetica" w:hAnsi="Helvetica"/>
              </w:rPr>
              <w:fldChar w:fldCharType="separate"/>
            </w:r>
            <w:bookmarkStart w:id="6" w:name="__Fieldmark__9_3997415188"/>
            <w:bookmarkStart w:id="7" w:name="__Fieldmark__9_3997415188"/>
            <w:bookmarkEnd w:id="7"/>
            <w:r/>
            <w:r>
              <w:rPr>
                <w:spacing w:val="-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No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</w:r>
          </w:p>
        </w:tc>
      </w:tr>
      <w:tr>
        <w:trPr/>
        <w:tc>
          <w:tcPr>
            <w:tcW w:w="11826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14.  POSITION SUMMARY - PLEASE DESCRIBE BELOW THE MAJOR GOALS OF THIS POSITION:</w:t>
            </w:r>
          </w:p>
        </w:tc>
      </w:tr>
      <w:tr>
        <w:trPr/>
        <w:tc>
          <w:tcPr>
            <w:tcW w:w="1182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1826" w:type="dxa"/>
            <w:gridSpan w:val="23"/>
            <w:tcBorders/>
          </w:tcPr>
          <w:p>
            <w:pPr>
              <w:pStyle w:val="Heading3"/>
              <w:rPr>
                <w:spacing w:val="-3"/>
              </w:rPr>
            </w:pPr>
            <w:r>
              <w:rPr>
                <w:rFonts w:eastAsia="Helvetica"/>
              </w:rPr>
              <w:t xml:space="preserve">                   </w:t>
            </w:r>
            <w:r>
              <w:rPr/>
              <w:t>See Attached</w:t>
            </w:r>
          </w:p>
        </w:tc>
      </w:tr>
      <w:tr>
        <w:trPr/>
        <w:tc>
          <w:tcPr>
            <w:tcW w:w="1182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82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826" w:type="dxa"/>
            <w:gridSpan w:val="2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 xml:space="preserve">15.  DESCRIBE THE GOALS AND WORKER ACTIVITES OF THIS POSITION </w:t>
            </w:r>
            <w:r>
              <w:rPr>
                <w:rFonts w:cs="Helvetica" w:ascii="Helvetica" w:hAnsi="Helvetica"/>
                <w:i/>
                <w:spacing w:val="-2"/>
                <w:sz w:val="16"/>
              </w:rPr>
              <w:t>(Please see sample format and instructions on back of last page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</w:r>
          </w:p>
        </w:tc>
      </w:tr>
      <w:tr>
        <w:trPr/>
        <w:tc>
          <w:tcPr>
            <w:tcW w:w="7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__</w:t>
            </w:r>
          </w:p>
        </w:tc>
        <w:tc>
          <w:tcPr>
            <w:tcW w:w="1054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GOALS: Describe the major achievements, outputs, or results.  List them in descending order of importa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WORKER ACTIVITIES: Under each goal, list the worker activities performed to meet that go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TIME %: Include for goals and major worker activities.</w:t>
            </w:r>
          </w:p>
        </w:tc>
      </w:tr>
      <w:tr>
        <w:trPr/>
        <w:tc>
          <w:tcPr>
            <w:tcW w:w="1182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TIME %</w:t>
            </w:r>
          </w:p>
        </w:tc>
        <w:tc>
          <w:tcPr>
            <w:tcW w:w="642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eastAsia="Helvetica" w:cs="Helvetica" w:ascii="Helvetica" w:hAnsi="Helvetica"/>
                <w:spacing w:val="-2"/>
                <w:sz w:val="16"/>
              </w:rPr>
              <w:t xml:space="preserve">  </w:t>
            </w:r>
            <w:r>
              <w:rPr>
                <w:rFonts w:cs="Helvetica" w:ascii="Helvetica" w:hAnsi="Helvetica"/>
                <w:spacing w:val="-2"/>
                <w:sz w:val="16"/>
              </w:rPr>
              <w:t>GOALS AND WORKER ACTIVITIES</w:t>
            </w:r>
          </w:p>
        </w:tc>
        <w:tc>
          <w:tcPr>
            <w:tcW w:w="412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(Continue on attached sheets)</w:t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10543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43" w:type="dxa"/>
            <w:gridSpan w:val="18"/>
            <w:tcBorders>
              <w:left w:val="single" w:sz="6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rFonts w:eastAsia="Helvetica"/>
              </w:rPr>
              <w:t xml:space="preserve">              </w:t>
            </w:r>
            <w:r>
              <w:rPr/>
              <w:t>See Attached</w:t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43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43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43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43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43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43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826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 xml:space="preserve">16.  SUPERVISORY SECTION - TO BE COMPLETED BY THE FIRST LINE SUPERVISOR OF THIS POSITION   </w:t>
            </w:r>
            <w:r>
              <w:rPr>
                <w:rFonts w:cs="Helvetica" w:ascii="Helvetica" w:hAnsi="Helvetica"/>
                <w:i/>
                <w:spacing w:val="-2"/>
                <w:sz w:val="16"/>
              </w:rPr>
              <w:t>(See Instructions on back of last page)</w:t>
            </w:r>
          </w:p>
        </w:tc>
      </w:tr>
      <w:tr>
        <w:trPr/>
        <w:tc>
          <w:tcPr>
            <w:tcW w:w="3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</w:r>
          </w:p>
        </w:tc>
        <w:tc>
          <w:tcPr>
            <w:tcW w:w="11454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  <w:sz w:val="16"/>
              </w:rPr>
              <w:t xml:space="preserve">a. The supervision, direction, and review given to the work of this position i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-2"/>
                <w:rFonts w:cs="Helvetica" w:ascii="Helvetica" w:hAnsi="Helvetica"/>
              </w:rPr>
              <w:fldChar w:fldCharType="separate"/>
            </w:r>
            <w:bookmarkStart w:id="8" w:name="__Fieldmark__10_3997415188"/>
            <w:bookmarkStart w:id="9" w:name="__Fieldmark__10_3997415188"/>
            <w:bookmarkEnd w:id="9"/>
            <w:r>
              <w:rPr>
                <w:rFonts w:cs="Helvetica" w:ascii="Helvetica" w:hAnsi="Helvetica"/>
                <w:spacing w:val="-2"/>
                <w:sz w:val="16"/>
              </w:rPr>
            </w:r>
            <w:r>
              <w:rPr>
                <w:sz w:val="16"/>
                <w:spacing w:val="-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6"/>
              </w:rPr>
              <w:t xml:space="preserve"> clos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-2"/>
                <w:rFonts w:cs="Helvetica" w:ascii="Helvetica" w:hAnsi="Helvetica"/>
              </w:rPr>
              <w:fldChar w:fldCharType="separate"/>
            </w:r>
            <w:bookmarkStart w:id="10" w:name="__Fieldmark__11_3997415188"/>
            <w:bookmarkStart w:id="11" w:name="__Fieldmark__11_3997415188"/>
            <w:bookmarkEnd w:id="11"/>
            <w:r>
              <w:rPr>
                <w:rFonts w:cs="Helvetica" w:ascii="Helvetica" w:hAnsi="Helvetica"/>
                <w:spacing w:val="-2"/>
                <w:sz w:val="16"/>
              </w:rPr>
            </w:r>
            <w:r>
              <w:rPr>
                <w:sz w:val="16"/>
                <w:spacing w:val="-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6"/>
              </w:rPr>
              <w:t xml:space="preserve"> limited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2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-2"/>
                <w:rFonts w:cs="Helvetica" w:ascii="Helvetica" w:hAnsi="Helvetica"/>
              </w:rPr>
              <w:fldChar w:fldCharType="separate"/>
            </w:r>
            <w:bookmarkStart w:id="12" w:name="__Fieldmark__12_3997415188"/>
            <w:bookmarkStart w:id="13" w:name="__Fieldmark__12_3997415188"/>
            <w:bookmarkEnd w:id="13"/>
            <w:r>
              <w:rPr>
                <w:rFonts w:cs="Helvetica" w:ascii="Helvetica" w:hAnsi="Helvetica"/>
                <w:spacing w:val="-2"/>
                <w:sz w:val="16"/>
              </w:rPr>
            </w:r>
            <w:r>
              <w:rPr>
                <w:sz w:val="16"/>
                <w:spacing w:val="-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6"/>
              </w:rPr>
              <w:t xml:space="preserve"> gener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1"/>
                <w:sz w:val="13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 xml:space="preserve">b. The statements and time estimates above and on attachments accurately describe the work assigned to the position. </w:t>
            </w:r>
            <w:r>
              <w:rPr>
                <w:rFonts w:cs="Helvetica" w:ascii="Helvetica" w:hAnsi="Helvetica"/>
                <w:i/>
                <w:spacing w:val="-1"/>
                <w:sz w:val="13"/>
              </w:rPr>
              <w:t>(Please initial and date attachments.)</w:t>
            </w:r>
          </w:p>
        </w:tc>
      </w:tr>
      <w:tr>
        <w:trPr/>
        <w:tc>
          <w:tcPr>
            <w:tcW w:w="1182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1"/>
                <w:sz w:val="13"/>
              </w:rPr>
            </w:pPr>
            <w:r>
              <w:rPr>
                <w:rFonts w:cs="Helvetica" w:ascii="Helvetica" w:hAnsi="Helvetica"/>
                <w:spacing w:val="-1"/>
                <w:sz w:val="13"/>
              </w:rPr>
            </w:r>
          </w:p>
        </w:tc>
      </w:tr>
      <w:tr>
        <w:trPr>
          <w:cantSplit w:val="true"/>
        </w:trPr>
        <w:tc>
          <w:tcPr>
            <w:tcW w:w="3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</w:r>
          </w:p>
        </w:tc>
        <w:tc>
          <w:tcPr>
            <w:tcW w:w="26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  <w:t>Signature of first-line supervisor</w:t>
            </w:r>
          </w:p>
        </w:tc>
        <w:tc>
          <w:tcPr>
            <w:tcW w:w="48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  <w:t>Date</w:t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</w:r>
          </w:p>
        </w:tc>
      </w:tr>
      <w:tr>
        <w:trPr/>
        <w:tc>
          <w:tcPr>
            <w:tcW w:w="1146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</w:r>
          </w:p>
        </w:tc>
      </w:tr>
      <w:tr>
        <w:trPr/>
        <w:tc>
          <w:tcPr>
            <w:tcW w:w="1146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17.  EMPLOYE SECTION - TO BE COMPLETED BY THE INCUMBENT OF THIS POSI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</w:r>
          </w:p>
        </w:tc>
      </w:tr>
      <w:tr>
        <w:trPr/>
        <w:tc>
          <w:tcPr>
            <w:tcW w:w="1146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  <w:t>I have read and understand that the statements and time estimates above and on attachments are a description of the functions assigned my posi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i/>
                <w:spacing w:val="-2"/>
                <w:sz w:val="16"/>
              </w:rPr>
              <w:t>(Please initial and date attachments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-2"/>
                <w:sz w:val="16"/>
              </w:rPr>
            </w:pPr>
            <w:r>
              <w:rPr>
                <w:rFonts w:cs="Helvetica" w:ascii="Helvetica" w:hAnsi="Helvetica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rFonts w:ascii="Helvetica" w:hAnsi="Helvetica" w:cs="Helvetica"/>
                <w:spacing w:val="-3"/>
                <w:sz w:val="16"/>
              </w:rPr>
            </w:pPr>
            <w:r>
              <w:rPr>
                <w:rFonts w:cs="Helvetica" w:ascii="Helvetica" w:hAnsi="Helvetica"/>
                <w:spacing w:val="-3"/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0" w:after="0"/>
              <w:rPr>
                <w:spacing w:val="-3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  <w:t>Signature of employee</w:t>
            </w:r>
          </w:p>
        </w:tc>
        <w:tc>
          <w:tcPr>
            <w:tcW w:w="48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0" w:after="0"/>
              <w:jc w:val="center"/>
              <w:rPr>
                <w:spacing w:val="-3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  <w:t>Date</w:t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46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300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1"/>
                <w:sz w:val="15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  <w:t>18.  Signature of Personnel Manager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60" w:after="0"/>
              <w:jc w:val="center"/>
              <w:rPr>
                <w:spacing w:val="-3"/>
              </w:rPr>
            </w:pPr>
            <w:r>
              <w:rPr>
                <w:rFonts w:cs="Helvetica" w:ascii="Helvetica" w:hAnsi="Helvetica"/>
                <w:spacing w:val="-1"/>
                <w:sz w:val="15"/>
              </w:rPr>
              <w:t>Date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146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11466" w:type="dxa"/>
            <w:gridSpan w:val="2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quired distribution after all signatures have been obtained is five copies (check one box below for each copy)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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PD File (original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</w:rPr>
              <w:t>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DER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</w:rPr>
              <w:t>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Employee</w:t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</w:rPr>
              <w:t>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Superviso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545465</wp:posOffset>
                </wp:positionV>
                <wp:extent cx="594677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University of  Wisconsin - Park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38.7pt;mso-wrap-distance-left:9.05pt;mso-wrap-distance-right:9.05pt;mso-wrap-distance-top:0pt;mso-wrap-distance-bottom:0pt;margin-top:-42.9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University of  Wisconsin - Parkside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  <w:tab/>
        <w:t xml:space="preserve">Job Titl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University Services Program Associate  (updated 1/12/201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  <w:tab/>
        <w:t xml:space="preserve">Is this Position Hourly or Salaried?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Hourly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. </w:t>
        <w:tab/>
        <w:t xml:space="preserve">Shift &amp; Hours of Posi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First shift, 7:45 a.m.  - 4:30 p.m., Monday-Friday, some weeknight and weekend hours may be required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</w:t>
        <w:tab/>
        <w:t xml:space="preserve">Number of Subordinates (if applicable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tudent employees (30-40 hrs per wk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720" w:hanging="720"/>
        <w:rPr/>
      </w:pPr>
      <w:r>
        <w:rPr>
          <w:b/>
        </w:rPr>
        <w:t>F.</w:t>
      </w:r>
      <w:r>
        <w:rPr/>
        <w:tab/>
      </w:r>
      <w:r>
        <w:rPr>
          <w:b/>
        </w:rPr>
        <w:t>List of Essential Job Functions, Knowledge, Abilities, and Skills: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The University Services Program Associate for Campus Activities &amp; Engagement will serve as the main contact for student organizations, all campus events and program information, and financial processes.  This position reports to the Director of the Parkside Student Center.</w:t>
      </w: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. Plans, Assigns And Guides Administrative Tasks (50%)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a. Select, supervise, train and complete semesterly performance appraisals for student office staff.   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. Develop, implement and evaluate ongoing customer service training for student office staff.  Hold regularly scheduled student staff meetings.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 xml:space="preserve">c. Process contacts for  department events in a timely and expedient manner.  Coordinate with contracting agents to finalize paperwork required for payment. 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. Assist student organizations with completing proper university paperwork in a timely and expedient manner including: driver's authorizations, office supply purchases, requisitions, reimbursements, honorariums, entertainment contacts and travel requests.  Provide training programs to assist student leaders with finances.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e. Maintain student organization private accounts records and complete monthly reconciliation with Excel database and Quickbooks software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. Coordinate the Bridge windows weekly cleaning.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g. Monitor student organization and department 128 budgets and related expenses and deposits.   Reconcile budgets bi-annually and assist with annual department budget preparation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. Interpret rules, regualtions, policies and procedures for students, faculty and staff.  Assist unit with the development or revision of department policies and procedures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i. Compose correspondence and answer questions regarding department, policies and programs.  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j. Maintain files of unit programs and services, and student organizations.  Maintain unit archives.   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 xml:space="preserve">k. Maintain access control records for student organization offices using Persona software.  Reconcile records each semester. 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l. Process department staff requests for travel, reimbursements, office supplies, purchase orders, chargebacks etc. according to UW-System regulations and protocol.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 xml:space="preserve">m. Process university procurement card purchases in a timely and efficient manner.  Coordinate monthly reconcile. 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n. Coordinate Student Involvement Center and Poster Room purchases and administer related policies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. Complete paperwork for the unit raffle licences on an annual basis with the Department of Gaming and keep records in order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. Coordinate year-end operational fuctions including renewal of blanket orders, and closing out and setting up new fiscal year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. Coordinate Logistics of Special Events and Programs (30%)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a. Arrange Student Organization Advisor Lunch and training (one each semester).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b. Coordinate the marketing for the Winter Arts &amp; Crafts Fair, Arts &amp; Crafts Enthusiasts program, leadership programs and all campus events.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 xml:space="preserve">c. Coordinate the Winter Arts &amp; Crafts Fair application process, fees, jury process, assign locations and provide day-of staffing and supervision. 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. Coordinate Unit Student Employee Payroll (15%)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his position will process student employee payroll for both department and student organizations throughout the year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. Coordinate student employment paperwork and files.  Inform student employees of deadlines and changes related to payroll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. Process and maintain student organization payroll.  Verify GPA and registration on SOLAR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. Manage student organization payroll in Excel database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. Hold training session with student organizations to assist officers with paperwork and process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. Sign off on student employee payroll in timekeeping software and prepare payroll paperwork for student organization officers in a timely manner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. Serve as liaison with the Human Resources department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4. Miscellaneous (5%)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. Coordinate department marketing with Assistant Director and student marketing assistants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. Assist with updates to department website and review student organization sites on Campus Connect twice annually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. Attend weekly staff meetings.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ssential Knowledge and Abilities: 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a. Knowledge of UW and campus policies and procedures for financial processes and student organizations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b. Knowledge of Microsoft Office products, particularly Excel and Word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c. Ability to enter financial records and perform reconciliations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d. Knowledge of effective training and supervision practices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e. Must be detail oriented and able to juggle multiple priorities simultaneously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f. Excellent organizational skills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g. Excellent oral and written communication skills</w:t>
      </w:r>
    </w:p>
    <w:p>
      <w:pPr>
        <w:pStyle w:val="Normal"/>
        <w:ind w:firstLine="720"/>
        <w:rPr/>
      </w:pPr>
      <w:r>
        <w:rPr>
          <w:b/>
          <w:sz w:val="24"/>
          <w:lang w:val="en-US" w:eastAsia="en-US"/>
        </w:rPr>
        <w:t>hr. Ability to interpret rules and regulations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.</w:t>
        <w:tab/>
        <w:t>List of Marginal Job Functions: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aily monitor state of Student Involvment Center and its offices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H.</w:t>
        <w:tab/>
        <w:t>Responsible for Money, University funds, or accounts which hold financial information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es or No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Yes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</w:t>
        <w:tab/>
        <w:t>Ergonomic Requirement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i.e.:  excessive mobility to make deliveries on campus, climbing ladder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tensive computer use)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ust be able to lift up to 50lbs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.</w:t>
        <w:tab/>
        <w:t xml:space="preserve">Qualifications: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i/>
          <w:sz w:val="24"/>
        </w:rPr>
        <w:t>Required:</w:t>
      </w:r>
      <w:r>
        <w:rPr>
          <w:b/>
          <w:sz w:val="24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Experience in program planning and coordination, financial processes, and supervision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i/>
          <w:sz w:val="24"/>
        </w:rPr>
        <w:t>Preferences:</w:t>
      </w:r>
      <w:r>
        <w:rPr>
          <w:b/>
          <w:sz w:val="24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Experience in higher education setting. Prior experience with Quickbooks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</w:t>
        <w:tab/>
        <w:t>Equipment to be used on the job:</w:t>
      </w:r>
    </w:p>
    <w:p>
      <w:pPr>
        <w:pStyle w:val="BodyTextIndent3"/>
        <w:rPr/>
      </w:pPr>
      <w:r>
        <w:rPr/>
        <w:t>(By each piece of equipment, put an "F" for frequent use, an "O" for occasional use, or an "R" for rare use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.</w:t>
        <w:tab/>
        <w:t xml:space="preserve">Tools: </w:t>
      </w:r>
      <w:r>
        <w:rPr>
          <w:sz w:val="24"/>
        </w:rPr>
        <w:t>(power or manual tools)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/a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2.</w:t>
        <w:tab/>
        <w:t xml:space="preserve">Large Machinery: </w:t>
      </w:r>
      <w:r>
        <w:rPr>
          <w:sz w:val="24"/>
        </w:rPr>
        <w:t>(includes vehicles)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/a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3.</w:t>
        <w:tab/>
        <w:t>Electrical Equipment</w:t>
      </w:r>
      <w:r>
        <w:rPr>
          <w:sz w:val="24"/>
        </w:rPr>
        <w:t>: (i.e.:  floor buffer, includes office equipment)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/a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4.</w:t>
        <w:tab/>
        <w:t xml:space="preserve">Chemicals:  </w:t>
      </w:r>
      <w:r>
        <w:rPr>
          <w:sz w:val="24"/>
        </w:rPr>
        <w:t>(includes cleaning supplies, lab chemicals, hazardous waste)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a/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.</w:t>
        <w:tab/>
        <w:t>Additional Information:</w:t>
      </w:r>
    </w:p>
    <w:p>
      <w:pPr>
        <w:pStyle w:val="Normal"/>
        <w:ind w:firstLine="720"/>
        <w:rPr>
          <w:b/>
          <w:b/>
          <w:sz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/a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.  </w:t>
        <w:tab/>
        <w:t xml:space="preserve">Organizational Chart </w:t>
      </w:r>
      <w:r>
        <w:rPr>
          <w:bCs/>
          <w:sz w:val="24"/>
        </w:rPr>
        <w:t>- must be attache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Helvetica" w:hAnsi="Helvetica" w:cs="Helvetica"/>
      <w:b/>
      <w:bCs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Monotype Corsiva" w:hAnsi="Monotype Corsiva" w:cs="Monotype Corsiva"/>
      <w:shadow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2:00Z</dcterms:created>
  <dc:creator>EW/LN/CB</dc:creator>
  <dc:description/>
  <cp:keywords>Ethan</cp:keywords>
  <dc:language>en-US</dc:language>
  <cp:lastModifiedBy>uwpuser</cp:lastModifiedBy>
  <cp:lastPrinted>2014-12-17T13:56:00Z</cp:lastPrinted>
  <dcterms:modified xsi:type="dcterms:W3CDTF">2015-01-12T20:42:00Z</dcterms:modified>
  <cp:revision>2</cp:revision>
  <dc:subject/>
  <dc:title>Ethan Frome</dc:title>
</cp:coreProperties>
</file>