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Faculty/Academic Staff Professional Opportunities Fund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(Please save the form to your hard drive, fill in all requested information, and include the completed form in your electronic application to FASPOF@uwp.ed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ame of Applicant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ent Rank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application was submitted to the FASPOF Committee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ype of Reques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er has been accepted for present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4_3026288845"/>
      <w:bookmarkStart w:id="1" w:name="__Fieldmark__4_3026288845"/>
      <w:bookmarkEnd w:id="1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er has been submitted for presentation and is under review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5_3026288845"/>
      <w:bookmarkStart w:id="3" w:name="__Fieldmark__5_3026288845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 a conference presentation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6_3026288845"/>
      <w:bookmarkStart w:id="5" w:name="__Fieldmark__6_3026288845"/>
      <w:bookmarkEnd w:id="5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heck all that appl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7_3026288845"/>
      <w:bookmarkStart w:id="7" w:name="__Fieldmark__7_3026288845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acul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8_3026288845"/>
      <w:bookmarkStart w:id="9" w:name="__Fieldmark__8_3026288845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cademic Staff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9_3026288845"/>
      <w:bookmarkStart w:id="11" w:name="__Fieldmark__9_3026288845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versity-focused project or activ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scription of project or activ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he potential for the project or activity to advance the mission/objectives and implement the strategies of the department/unit and the univers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 a wh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2" w:name="Text3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ofessional benefits of the project or activity to the Applican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Previous grant submissions and awards (internal and external) applied for and/or received by the applicant over the past three years (include funding agency, project title, year of submission/award, the status of application [funded; pending; not funded], and amount of award if funded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4:00Z</dcterms:created>
  <dc:creator>taylor</dc:creator>
  <dc:description/>
  <cp:keywords/>
  <dc:language>en-US</dc:language>
  <cp:lastModifiedBy>Crumble, Lisa M</cp:lastModifiedBy>
  <dcterms:modified xsi:type="dcterms:W3CDTF">2023-11-01T14:30:00Z</dcterms:modified>
  <cp:revision>9</cp:revision>
  <dc:subject/>
  <dc:title>Faculty/Staff Professional Opportunities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8d193da55f58ded0aa64ff2b844d36fe9d54430d00a521624eb2bb10dbcab9</vt:lpwstr>
  </property>
</Properties>
</file>