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StrongEmphasis"/>
          <w:rFonts w:cs="Arial" w:ascii="Arial" w:hAnsi="Arial"/>
          <w:sz w:val="32"/>
          <w:szCs w:val="32"/>
        </w:rPr>
        <w:t>Faculty/Academic Staff Professional Opportunities Fund</w:t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Fonts w:cs="Arial" w:ascii="Arial" w:hAnsi="Arial"/>
          <w:b/>
          <w:bCs/>
          <w:sz w:val="28"/>
          <w:szCs w:val="28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>(Please save the form to your hard drive, fill in all requested information, and include the completed form in your electronic application to FASPOF@uwp.edu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Name of Applicant: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  <w:u w:val="single"/>
        </w:rPr>
        <w:t>     </w:t>
      </w:r>
      <w:r>
        <w:rPr>
          <w:rFonts w:cs="Arial" w:ascii="Arial" w:hAnsi="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partment: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Current Rank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e application was submitted to FASPOF Committee: 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ype of Request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aper has been accepted for presentation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4_803848796"/>
      <w:bookmarkStart w:id="1" w:name="__Fieldmark__4_803848796"/>
      <w:bookmarkEnd w:id="1"/>
      <w:r/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aper has been submitted for presentation and is under review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5_803848796"/>
      <w:bookmarkStart w:id="3" w:name="__Fieldmark__5_803848796"/>
      <w:bookmarkEnd w:id="3"/>
      <w:r/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ot a conference presentation: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4" w:name="__Fieldmark__6_803848796"/>
      <w:bookmarkStart w:id="5" w:name="__Fieldmark__6_803848796"/>
      <w:bookmarkEnd w:id="5"/>
      <w:r/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heck all that apply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6" w:name="__Fieldmark__7_803848796"/>
      <w:bookmarkStart w:id="7" w:name="__Fieldmark__7_803848796"/>
      <w:bookmarkEnd w:id="7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Faculty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8" w:name="__Fieldmark__8_803848796"/>
      <w:bookmarkStart w:id="9" w:name="__Fieldmark__8_803848796"/>
      <w:bookmarkEnd w:id="9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Academic Staff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0" w:name="__Fieldmark__9_803848796"/>
      <w:bookmarkStart w:id="11" w:name="__Fieldmark__9_803848796"/>
      <w:bookmarkEnd w:id="11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thnic minority/diversity-focused project or activit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escription of project or activit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The potential for the project or activity to advance the mission/objectives and implement the strategies of the department/unit and the universit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s a who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Professional benefits of the project or activity to the Applicant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Style w:val="StrongEmphasis"/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sz w:val="22"/>
          <w:szCs w:val="22"/>
        </w:rPr>
      </w:r>
      <w:r>
        <w:rPr>
          <w:rStyle w:val="StrongEmphasis"/>
          <w:sz w:val="22"/>
          <w:b w:val="false"/>
          <w:szCs w:val="22"/>
          <w:rFonts w:cs="Arial" w:ascii="Arial" w:hAnsi="Arial"/>
        </w:rPr>
        <w:fldChar w:fldCharType="separate"/>
      </w:r>
      <w:r>
        <w:rPr>
          <w:rStyle w:val="StrongEmphasis"/>
          <w:rFonts w:cs="Arial" w:ascii="Arial" w:hAnsi="Arial"/>
          <w:b w:val="false"/>
          <w:sz w:val="22"/>
          <w:szCs w:val="22"/>
        </w:rPr>
        <w:t>     </w:t>
      </w:r>
      <w:r/>
      <w:r>
        <w:rPr>
          <w:rStyle w:val="StrongEmphasis"/>
          <w:sz w:val="22"/>
          <w:b w:val="false"/>
          <w:szCs w:val="22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</w:rPr>
        <w:t>Previous grant submissions and awards (internal and external) applied for and/or received by the applicant over the past three years (include funding agency, project title, year of submission/award, the status of application [funded; pending; not funded], and amount of award if funded)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Style w:val="StrongEmphasis"/>
          <w:sz w:val="22"/>
          <w:b w:val="fals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sz w:val="22"/>
          <w:szCs w:val="22"/>
          <w:lang w:val="en-US" w:eastAsia="en-US"/>
        </w:rPr>
      </w:r>
      <w:r>
        <w:rPr>
          <w:rStyle w:val="StrongEmphasis"/>
          <w:sz w:val="22"/>
          <w:b w:val="false"/>
          <w:szCs w:val="22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sz w:val="22"/>
          <w:szCs w:val="22"/>
          <w:lang w:val="en-US" w:eastAsia="en-US"/>
        </w:rPr>
        <w:t>     </w:t>
      </w:r>
      <w:r/>
      <w:r>
        <w:rPr>
          <w:rStyle w:val="StrongEmphasis"/>
          <w:sz w:val="22"/>
          <w:b w:val="false"/>
          <w:szCs w:val="22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sz w:val="22"/>
          <w:szCs w:val="22"/>
          <w:lang w:val="en-US" w:eastAsia="en-US"/>
        </w:rPr>
      </w:r>
    </w:p>
    <w:sectPr>
      <w:type w:val="continuous"/>
      <w:pgSz w:w="12240" w:h="15840"/>
      <w:pgMar w:left="1440" w:right="144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9:44:00Z</dcterms:created>
  <dc:creator>taylor</dc:creator>
  <dc:description/>
  <cp:keywords/>
  <dc:language>en-US</dc:language>
  <cp:lastModifiedBy>Crumble, Lisa M</cp:lastModifiedBy>
  <dcterms:modified xsi:type="dcterms:W3CDTF">2022-08-16T13:39:00Z</dcterms:modified>
  <cp:revision>4</cp:revision>
  <dc:subject/>
  <dc:title>Faculty/Staff Professional Opportunities Fund</dc:title>
</cp:coreProperties>
</file>