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STUDENT ACCESSIBILITY SERVIC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ERIFICATION OF PSYCHOLOGICAL DISORD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The Student Accessibility Services (SAS) Office provides services to students with diagnosed psychological disabilities. To determine eligibility for services, this office requires current comprehensive documentation of this disorder from a qualified diagnosing psychologist, psychiatrist, neurologist or other licensed mental health professional currently treating the stu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udent Nam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Completed: _____/______/_______ Student’s Date of Birth _____/_____/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DSM-5 diagnosis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Date of diagnosis: ______/______/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First contact with student _____/_____/______ Last contact with student: _____/_____/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3. In addition to DSM 5 criteria, how did you arrive at your diagnosis?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Structured or unstructured clinical interviews with the individual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Interviews with other individuals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Behavioral observations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Developmental history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Educational history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Medical history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Neuro-psychological testing – Date: ____________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Psycho-educational testing – Date: _____________</w:t>
      </w:r>
    </w:p>
    <w:p>
      <w:pPr>
        <w:pStyle w:val="Normal"/>
        <w:ind w:left="1440" w:hanging="0"/>
        <w:rPr/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Standardized or non-standardized rating scales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rFonts w:cs="Segoe UI Symbol" w:ascii="Segoe UI Symbol" w:hAnsi="Segoe UI Symbol"/>
          <w:bCs/>
          <w:sz w:val="22"/>
        </w:rPr>
        <w:t>☐</w:t>
      </w:r>
      <w:r>
        <w:rPr>
          <w:bCs/>
          <w:sz w:val="22"/>
        </w:rPr>
        <w:t>Other (please specify):</w:t>
      </w:r>
      <w:r>
        <w:rPr>
          <w:b/>
          <w:bCs/>
          <w:sz w:val="22"/>
        </w:rPr>
        <w:t xml:space="preserve"> 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What is the severity of the disability? Please check on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Segoe UI Symbol" w:ascii="Segoe UI Symbol" w:hAnsi="Segoe UI Symbol"/>
        </w:rPr>
        <w:t>☐</w:t>
      </w:r>
      <w:r>
        <w:rPr>
          <w:sz w:val="22"/>
          <w:szCs w:val="22"/>
        </w:rPr>
        <w:t xml:space="preserve">Mild </w:t>
      </w:r>
      <w:r>
        <w:rPr/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sz w:val="22"/>
          <w:szCs w:val="22"/>
        </w:rPr>
        <w:t xml:space="preserve">Moderate </w:t>
      </w:r>
      <w:r>
        <w:rPr/>
        <w:t xml:space="preserve">      </w:t>
      </w:r>
      <w:r>
        <w:rPr>
          <w:rFonts w:cs="Segoe UI Symbol" w:ascii="Segoe UI Symbol" w:hAnsi="Segoe UI Symbol"/>
        </w:rPr>
        <w:t>☐</w:t>
      </w:r>
      <w:r>
        <w:rPr>
          <w:sz w:val="22"/>
          <w:szCs w:val="22"/>
        </w:rPr>
        <w:t>Seve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lain Severity:</w:t>
      </w:r>
      <w:r>
        <w:rPr/>
        <w:t xml:space="preserve">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5. What is the expected duration of this disability?</w:t>
      </w:r>
      <w:r>
        <w:rPr/>
        <w:t xml:space="preserve"> 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Please list and describe the major life activities/functional limitations that are significantly impacted by the disability and degree of severity. </w:t>
      </w:r>
      <w:r>
        <w:rPr>
          <w:b/>
          <w:sz w:val="22"/>
          <w:szCs w:val="22"/>
        </w:rPr>
        <w:t>Please note, if no major life activities are significantly impacted, no accommodations may be consider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45720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3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55245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4.3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Is the student currently receiving therapy or counseling?     Yes       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. Does the student plan to continue counseling or therapy with you over the course of the semester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. What medication(s) is the student currently taking? How effective is the medication? How might side effects, if any, affect the student’s academic performance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. Describe any situation or environmental conditions that might lead to an exacerbation of the conditio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1. State specific recommendations regarding academic accommodations for this student, and the rationale as to why these accommodations/services are warranted based upon the student’s functional limitation. Indicate why the accommodations are necessary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 If any co-morbid conditions exist, please describe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der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15435</wp:posOffset>
                </wp:positionV>
                <wp:extent cx="5831840" cy="1898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459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Medical Specialty: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cense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linician’s Signature: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inted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49.45pt;mso-wrap-distance-left:9pt;mso-wrap-distance-right:9pt;mso-wrap-distance-top:0pt;mso-wrap-distance-bottom:0pt;margin-top:324.05pt;mso-position-vertical-relative:page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459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edical Specialty:                                                       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cense #: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inician’s Signature: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inted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lease mail or fax this completed form and any additional information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760" w:leader="none"/>
        </w:tabs>
        <w:ind w:firstLine="720"/>
        <w:rPr>
          <w:sz w:val="22"/>
        </w:rPr>
      </w:pPr>
      <w:r>
        <w:rPr>
          <w:sz w:val="22"/>
        </w:rPr>
        <w:t xml:space="preserve">Student Accessibility Services </w:t>
        <w:tab/>
        <w:t xml:space="preserve">                   Fax: 262-595-2138</w:t>
      </w:r>
    </w:p>
    <w:p>
      <w:pPr>
        <w:pStyle w:val="Normal"/>
        <w:tabs>
          <w:tab w:val="clear" w:pos="720"/>
          <w:tab w:val="center" w:pos="5760" w:leader="none"/>
        </w:tabs>
        <w:ind w:firstLine="720"/>
        <w:rPr>
          <w:sz w:val="22"/>
        </w:rPr>
      </w:pPr>
      <w:r>
        <w:rPr>
          <w:sz w:val="22"/>
        </w:rPr>
        <w:t xml:space="preserve">WYLL D187                                   </w:t>
        <w:tab/>
        <w:t xml:space="preserve">                       Phone: 262-595-237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W-Parkside                                                                Email: </w:t>
      </w:r>
      <w:hyperlink r:id="rId3">
        <w:r>
          <w:rPr>
            <w:rStyle w:val="InternetLink"/>
            <w:sz w:val="22"/>
          </w:rPr>
          <w:t>sas@uwp.edu</w:t>
        </w:r>
      </w:hyperlink>
      <w:r>
        <w:rPr>
          <w:sz w:val="22"/>
        </w:rPr>
        <w:t xml:space="preserve">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900 Wood Road                                                            </w:t>
      </w:r>
    </w:p>
    <w:p>
      <w:pPr>
        <w:pStyle w:val="Normal"/>
        <w:ind w:firstLine="720"/>
        <w:rPr/>
      </w:pPr>
      <w:r>
        <w:rPr>
          <w:sz w:val="22"/>
        </w:rPr>
        <w:t>Kenosha, WI 531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@uw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40:00Z</dcterms:created>
  <dc:creator>Jean Salzer</dc:creator>
  <dc:description/>
  <cp:keywords/>
  <dc:language>en-US</dc:language>
  <cp:lastModifiedBy>Reisenauer, Teri</cp:lastModifiedBy>
  <cp:lastPrinted>2017-04-26T14:09:00Z</cp:lastPrinted>
  <dcterms:modified xsi:type="dcterms:W3CDTF">2023-11-01T19:40:00Z</dcterms:modified>
  <cp:revision>2</cp:revision>
  <dc:subject/>
  <dc:title>UNIVERSITY OF WISCONSIN-MILWAUKEE</dc:title>
</cp:coreProperties>
</file>