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W-Parkside Police Department Written Stat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cident Number: ____________</w:t>
        <w:tab/>
      </w:r>
      <w:r>
        <w:rPr>
          <w:b/>
        </w:rPr>
        <w:tab/>
        <w:tab/>
        <w:tab/>
        <w:tab/>
        <w:t>Date: 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671449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>Name: _______________________________________________      D.O.B.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cal Address: _____________________________________________</w:t>
                              <w:tab/>
                              <w:t xml:space="preserve">    Phone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: _______________________________________      State: ____________ </w:t>
                              <w:tab/>
                              <w:t xml:space="preserve">    Zip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anent Address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ergency Contact ___________________________________   Phone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51.8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br/>
                        <w:t>Name: _______________________________________________      D.O.B.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ocal Address: _____________________________________________</w:t>
                        <w:tab/>
                        <w:t xml:space="preserve">    Phone: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ity: _______________________________________      State: ____________ </w:t>
                        <w:tab/>
                        <w:t xml:space="preserve">    Zip: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manent Address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ergency Contact ___________________________________   Phone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been informed that I am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VICTIM in this matter and I have given no one consent to 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  ]</w:t>
        <w:tab/>
        <w:t>WITNESS in this matter and I am willing to state my recollec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  ]</w:t>
        <w:tab/>
        <w:t>SUSPECT in this matter and I am willing to cooperate with the law enforcement authorit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have made the above statement freely and voluntarily without any threats or promises. It is my desire to state the true facts as to this incident. I have read the above statement and find it to be true and corr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: ________________________________________  Date: _______________  Time: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itness/ID: _______________________________________ Date: _______________  Time: 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Stat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______ of _____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have made the above statement freely and voluntarily without any threats or promises. It is my desire to state the true facts as to this incident. I have read the above statement and find it to be true and corr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: ________________________________________  Date: _______________  Time: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itness/ID: _______________________________________ Date: _______________  Time: __________________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52:00Z</dcterms:created>
  <dc:creator>Pam LeClaire</dc:creator>
  <dc:description/>
  <dc:language>en-US</dc:language>
  <cp:lastModifiedBy>Le Claire-Towle, Pamela J</cp:lastModifiedBy>
  <cp:lastPrinted>2005-08-03T09:13:00Z</cp:lastPrinted>
  <dcterms:modified xsi:type="dcterms:W3CDTF">2011-10-11T19:52:00Z</dcterms:modified>
  <cp:revision>2</cp:revision>
  <dc:subject/>
  <dc:title>UW-Parkside Polic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2460668</vt:r8>
  </property>
</Properties>
</file>